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76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-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ытина Николая Ивановича, …. года рождения, место рождения ….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ытин Николай Ив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ы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800120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ы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ытина Николая Ива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7241510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09:00Z</cp:lastPrinted>
  <dcterms:modified xsi:type="dcterms:W3CDTF">2024-09-17T08:09:00Z</dcterms:modified>
  <cp:revision>122</cp:revision>
  <dc:subject/>
  <dc:title/>
</cp:coreProperties>
</file>